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D/Dª. 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Padre/madre/tutor del alumno/a _____________________________________________ </w:t>
      </w:r>
    </w:p>
    <w:p>
      <w:pPr>
        <w:pStyle w:val="TextBody"/>
        <w:jc w:val="both"/>
        <w:rPr/>
      </w:pPr>
      <w:r>
        <w:rPr/>
        <w:t xml:space="preserve">matriculado en el </w:t>
      </w:r>
      <w:r>
        <w:rPr>
          <w:b/>
        </w:rPr>
        <w:t>Curso Académico 2024/2025</w:t>
      </w:r>
      <w:r>
        <w:rPr/>
        <w:t xml:space="preserve"> en los estudios d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sz w:val="24"/>
        </w:rPr>
        <w:t xml:space="preserve">E.S.O. </w:t>
        <w:tab/>
        <w:t>________________________________</w:t>
        <w:tab/>
        <w:t>Curso: _________________</w:t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530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achillerato: ___________________________</w:t>
        <w:tab/>
        <w:t>Curso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4"/>
        </w:rPr>
        <w:t>Ciclo: _________________________________</w:t>
        <w:tab/>
        <w:t>Curso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olicita autorización para la utilización del Transporte Escolar durante el Curso Académico 2024/2025 que la Junta de Castilla y León tiene contratada para niveles obligator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UTA</w:t>
      </w:r>
      <w:r>
        <w:rPr>
          <w:sz w:val="24"/>
        </w:rPr>
        <w:t>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DAD DONDE RESIDE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 ______________, a ____ de _________________ de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do.: ___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R. DIRECTOR DEL I.E.S. “VIRGEN DEL ESPINO” DE SOR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5:00Z</dcterms:created>
  <dc:creator>-</dc:creator>
  <dc:description/>
  <cp:keywords/>
  <dc:language>en-US</dc:language>
  <cp:lastModifiedBy>ALICIA REVILLA LOPEZ</cp:lastModifiedBy>
  <cp:lastPrinted>2018-06-25T10:17:00Z</cp:lastPrinted>
  <dcterms:modified xsi:type="dcterms:W3CDTF">2024-06-11T09:36:00Z</dcterms:modified>
  <cp:revision>12</cp:revision>
  <dc:subject/>
  <dc:title>D/Dª</dc:title>
</cp:coreProperties>
</file>