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imados padres y madre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n cursos pasados hemos recibido numerosas solicitudes de los alumnos y de algunos padres o madres, para poder no acudir al centro o salir de él, cuando se produzca la ausencia de algún profesor en el inicio o final de la jornada, respectivamen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otros tenemos la obligación de atender al alumnado durante el periodo lectivo y así vamos a seguir haciéndolo, pero entendemos el deseo de alumnos y padres de poder aprovechar ese tiempo para otras necesidad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r ello se permite a los alumnos que, cuando se conozca la ausencia de un profesor en el inicio de la jornada, no se acuda al centro hasta el siguiente periodo lectivo o se abandone el instituto en el último, si no van a tener clase con el profesor correspondiente, siempre que exist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utorización expres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 los responsables legales de los alumnos, según el modelo adjunto, y con las limitaciones siguiente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ando la tarea prevista para la ausencia no pueda ser realizada en el domicilio y deba llevarse a cabo en el centr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 posibilidad no será de aplicación al alumnado de transporte escolar, salvo que sea recogido en el centro por sus responsables legales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n cualquier caso, el alumnado no autorizado a salir o el que desee permanecer en el centro, será atendido por un profesor de guardia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406400</wp:posOffset>
                </wp:positionV>
                <wp:extent cx="7581900" cy="0"/>
                <wp:effectExtent l="0" t="8255" r="0" b="8255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32pt" to="541.15pt,32pt" ID="1 Conector recto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./Dª __________________________________________________________________________________ autorizo a mi hijo/a _______________________________________________________________________ del grupo_______ a no acudir al centro en el primer periodo o bloque lectivo o a ausentarse en el último de su jornada, según las condiciones y limitaciones establecidas por el centr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En Soria, a ____ de _______________de 20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Fdo.: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Entregar con la matrícu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  <w:lang w:val="en-GB"/>
      </w:rPr>
    </w:pPr>
    <w:r>
      <w:rPr>
        <w:color w:val="808080"/>
        <w:sz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798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bCs/>
        <w:sz w:val="18"/>
      </w:rPr>
      <w:t xml:space="preserve">                                                                                        </w:t>
    </w:r>
    <w:r>
      <w:rPr>
        <w:i/>
        <w:sz w:val="18"/>
      </w:rPr>
      <w:t xml:space="preserve">     </w:t>
    </w:r>
    <w:r>
      <w:rPr>
        <w:rFonts w:cs="Trebuchet MS" w:ascii="Trebuchet MS" w:hAnsi="Trebuchet MS"/>
        <w:b/>
        <w:iCs/>
        <w:sz w:val="18"/>
      </w:rPr>
      <w:t xml:space="preserve">IES  </w:t>
    </w:r>
    <w:r>
      <w:rPr>
        <w:rFonts w:cs="Trebuchet MS" w:ascii="Trebuchet MS" w:hAnsi="Trebuchet MS"/>
        <w:b/>
        <w:iCs/>
        <w:color w:val="C0C0C0"/>
        <w:sz w:val="18"/>
      </w:rPr>
      <w:t xml:space="preserve"> </w:t>
    </w:r>
    <w:r>
      <w:rPr>
        <w:rFonts w:cs="Trebuchet MS" w:ascii="Trebuchet MS" w:hAnsi="Trebuchet MS"/>
        <w:b/>
        <w:iCs/>
        <w:sz w:val="18"/>
      </w:rPr>
      <w:t>“Virgen del Esp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both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-720" w:leader="none"/>
      </w:tabs>
      <w:suppressAutoHyphens w:val="true"/>
      <w:ind w:left="567" w:right="433" w:hanging="567"/>
      <w:jc w:val="both"/>
      <w:outlineLvl w:val="7"/>
    </w:pPr>
    <w:rPr>
      <w:b/>
      <w:spacing w:val="-3"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-720" w:leader="none"/>
      </w:tabs>
      <w:suppressAutoHyphens w:val="true"/>
      <w:ind w:right="433" w:hanging="0"/>
      <w:jc w:val="both"/>
      <w:outlineLvl w:val="8"/>
    </w:pPr>
    <w:rPr>
      <w:b/>
      <w:spacing w:val="-3"/>
      <w:sz w:val="22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bloque">
    <w:name w:val="Texto de bloque"/>
    <w:basedOn w:val="Normal"/>
    <w:qFormat/>
    <w:pPr>
      <w:tabs>
        <w:tab w:val="clear" w:pos="737"/>
        <w:tab w:val="left" w:pos="-720" w:leader="none"/>
      </w:tabs>
      <w:suppressAutoHyphens w:val="true"/>
      <w:ind w:left="567" w:right="433" w:hanging="0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rebuchet MS" w:hAnsi="Trebuchet MS" w:cs="Trebuchet MS"/>
      <w:b/>
      <w:bCs/>
      <w:sz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3:00Z</dcterms:created>
  <dc:creator>I.E.S. Virgen del Espino</dc:creator>
  <dc:description/>
  <cp:keywords/>
  <dc:language>en-US</dc:language>
  <cp:lastModifiedBy>JORGE BRAÑA HERNANDEZ</cp:lastModifiedBy>
  <cp:lastPrinted>2019-01-31T09:16:00Z</cp:lastPrinted>
  <dcterms:modified xsi:type="dcterms:W3CDTF">2022-06-17T11:43:00Z</dcterms:modified>
  <cp:revision>2</cp:revision>
  <dc:subject/>
  <dc:title>Ministerio de Educación y Cultura</dc:title>
</cp:coreProperties>
</file>